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val="nl-NL"/>
        </w:rPr>
        <w:t>LUẬT</w:t>
      </w:r>
    </w:p>
    <w:p>
      <w:pPr>
        <w:pStyle w:val="Normal"/>
        <w:numPr>
          <w:ilvl w:val="0"/>
          <w:numId w:val="0"/>
        </w:numPr>
        <w:spacing w:lineRule="auto" w:line="360" w:before="0" w:after="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val="nl-NL"/>
        </w:rPr>
        <w:t>CHUYỂN GIAO CÔNG NGHỆ</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CỦA QUỐC HỘI KHOÁ XI, KỲ HỌP THỨ 10</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SỐ 80/2006/QH11 NGÀY 29 THÁNG 11 NĂM 2006</w:t>
      </w:r>
    </w:p>
    <w:p>
      <w:pPr>
        <w:pStyle w:val="Normal"/>
        <w:spacing w:lineRule="auto" w:line="360" w:before="48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Luật này quy định về hoạt động chuyển giao công nghệ.</w:t>
      </w:r>
    </w:p>
    <w:p>
      <w:pPr>
        <w:pStyle w:val="Normal"/>
        <w:spacing w:lineRule="auto" w:line="360" w:before="300" w:after="80"/>
        <w:jc w:val="center"/>
        <w:rPr>
          <w:rFonts w:ascii="Times New Roman" w:hAnsi="Times New Roman" w:eastAsia="Times New Roman" w:cs="Times New Roman"/>
          <w:sz w:val="28"/>
          <w:szCs w:val="28"/>
        </w:rPr>
      </w:pPr>
      <w:bookmarkStart w:id="0" w:name="a1"/>
      <w:r>
        <w:rPr>
          <w:rFonts w:eastAsia="Times New Roman" w:cs="Times New Roman" w:ascii="Times New Roman" w:hAnsi="Times New Roman"/>
          <w:b/>
          <w:bCs/>
          <w:color w:val="000000"/>
          <w:sz w:val="28"/>
          <w:szCs w:val="28"/>
          <w:lang w:val="nl-NL"/>
        </w:rPr>
        <w:t>Chương I</w:t>
      </w:r>
      <w:bookmarkEnd w:id="0"/>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NHỮNG QUY ĐỊNH CHU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Phạm vi điều chỉnh</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Luật này quy định về hoạt động chuyển giao công nghệ tại Việt Nam, từ Việt Nam ra nước ngoài, từ nước ngoài vào Việt Nam; quyền và nghĩa vụ của tổ chức, cá nhân tham gia hoạt động chuyển giao công nghệ; thẩm quyền của cơ quan quản lý nhà nước; các biện pháp khuyến khích, thúc đẩy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Đối tượng áp dụ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Luật này áp dụng đối với tổ chức, cá nhân Việt Nam, người Việt Nam định cư ở nước ngoài, tổ chức, cá nhân nước ngoài tham gia hoạt độ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Giải thích từ ngữ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Trong Luật này, các từ ngữ dưới đây được hiểu như sau: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i/>
          <w:iCs/>
          <w:sz w:val="28"/>
          <w:szCs w:val="28"/>
          <w:lang w:val="nl-NL"/>
        </w:rPr>
        <w:t>Bí quyết kỹ thuật</w:t>
      </w:r>
      <w:r>
        <w:rPr>
          <w:rFonts w:eastAsia="Times New Roman" w:cs="Times New Roman" w:ascii="Times New Roman" w:hAnsi="Times New Roman"/>
          <w:sz w:val="28"/>
          <w:szCs w:val="28"/>
          <w:lang w:val="nl-NL"/>
        </w:rPr>
        <w:t xml:space="preserve"> 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i/>
          <w:iCs/>
          <w:sz w:val="28"/>
          <w:szCs w:val="28"/>
          <w:lang w:val="nl-NL"/>
        </w:rPr>
        <w:t>Công nghệ</w:t>
      </w:r>
      <w:r>
        <w:rPr>
          <w:rFonts w:eastAsia="Times New Roman" w:cs="Times New Roman" w:ascii="Times New Roman" w:hAnsi="Times New Roman"/>
          <w:sz w:val="28"/>
          <w:szCs w:val="28"/>
          <w:lang w:val="nl-NL"/>
        </w:rPr>
        <w:t xml:space="preserve"> là giải pháp, quy trình, bí quyết kỹ thuật có kèm hoặc không kèm công cụ, phương tiện dùng để biến đổi nguồn lực thành sản phẩ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i/>
          <w:iCs/>
          <w:sz w:val="28"/>
          <w:szCs w:val="28"/>
          <w:lang w:val="nl-NL"/>
        </w:rPr>
        <w:t>Công nghệ cao</w:t>
      </w:r>
      <w:r>
        <w:rPr>
          <w:rFonts w:eastAsia="Times New Roman" w:cs="Times New Roman" w:ascii="Times New Roman" w:hAnsi="Times New Roman"/>
          <w:sz w:val="28"/>
          <w:szCs w:val="28"/>
          <w:lang w:val="nl-NL"/>
        </w:rPr>
        <w:t xml:space="preserve"> là công nghệ có hàm lượng cao về nghiên cứu khoa học và phát triển công nghệ; tạo ra các sản phẩm, dịch vụ có chất lượng và giá trị gia tăng cao; có khả năng hình thành các ngành sản xuất, dịch vụ mới hoặc hiện đại hoá ngành sản xuất, dịch vụ hiện có.</w:t>
      </w:r>
      <w:r>
        <w:rPr>
          <w:rFonts w:eastAsia="Times New Roman" w:cs="Times New Roman" w:ascii="Times New Roman" w:hAnsi="Times New Roman"/>
          <w:i/>
          <w:iCs/>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w:t>
      </w:r>
      <w:r>
        <w:rPr>
          <w:rFonts w:eastAsia="Times New Roman" w:cs="Times New Roman" w:ascii="Times New Roman" w:hAnsi="Times New Roman"/>
          <w:i/>
          <w:iCs/>
          <w:sz w:val="28"/>
          <w:szCs w:val="28"/>
          <w:lang w:val="nl-NL"/>
        </w:rPr>
        <w:t xml:space="preserve"> Công nghệ mới </w:t>
      </w:r>
      <w:r>
        <w:rPr>
          <w:rFonts w:eastAsia="Times New Roman" w:cs="Times New Roman" w:ascii="Times New Roman" w:hAnsi="Times New Roman"/>
          <w:sz w:val="28"/>
          <w:szCs w:val="28"/>
          <w:lang w:val="nl-NL"/>
        </w:rPr>
        <w:t>là</w:t>
      </w: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sz w:val="28"/>
          <w:szCs w:val="28"/>
          <w:lang w:val="nl-NL"/>
        </w:rPr>
        <w:t>công nghệ lần đầu tiên được tạo ra tại Việt Na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w:t>
      </w:r>
      <w:r>
        <w:rPr>
          <w:rFonts w:eastAsia="Times New Roman" w:cs="Times New Roman" w:ascii="Times New Roman" w:hAnsi="Times New Roman"/>
          <w:i/>
          <w:iCs/>
          <w:sz w:val="28"/>
          <w:szCs w:val="28"/>
          <w:lang w:val="nl-NL"/>
        </w:rPr>
        <w:t xml:space="preserve"> Công nghệ tiên tiến </w:t>
      </w:r>
      <w:r>
        <w:rPr>
          <w:rFonts w:eastAsia="Times New Roman" w:cs="Times New Roman" w:ascii="Times New Roman" w:hAnsi="Times New Roman"/>
          <w:sz w:val="28"/>
          <w:szCs w:val="28"/>
          <w:lang w:val="nl-NL"/>
        </w:rPr>
        <w:t>là công nghệ hàng đầu, có trình độ công nghệ cao hơn trình độ công nghệ cùng loại hiện c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6. </w:t>
      </w:r>
      <w:r>
        <w:rPr>
          <w:rFonts w:eastAsia="Times New Roman" w:cs="Times New Roman" w:ascii="Times New Roman" w:hAnsi="Times New Roman"/>
          <w:i/>
          <w:iCs/>
          <w:sz w:val="28"/>
          <w:szCs w:val="28"/>
          <w:lang w:val="nl-NL"/>
        </w:rPr>
        <w:t>Cơ sở ươm tạo công nghệ, cơ sở ươm tạo doanh nghiệp công nghệ</w:t>
      </w:r>
      <w:r>
        <w:rPr>
          <w:rFonts w:eastAsia="Times New Roman" w:cs="Times New Roman" w:ascii="Times New Roman" w:hAnsi="Times New Roman"/>
          <w:sz w:val="28"/>
          <w:szCs w:val="28"/>
          <w:lang w:val="nl-NL"/>
        </w:rPr>
        <w:t xml:space="preserve"> là nơi có điều kiện thuận lợi về cơ sở hạ tầng kỹ thuật và cung cấp dịch vụ, hỗ trợ cần thiết để ươm tạo công nghệ, ươm tạo doanh nghiệp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7. </w:t>
      </w:r>
      <w:r>
        <w:rPr>
          <w:rFonts w:eastAsia="Times New Roman" w:cs="Times New Roman" w:ascii="Times New Roman" w:hAnsi="Times New Roman"/>
          <w:i/>
          <w:iCs/>
          <w:sz w:val="28"/>
          <w:szCs w:val="28"/>
          <w:lang w:val="nl-NL"/>
        </w:rPr>
        <w:t>Chợ công nghệ, hội chợ công nghệ, triển lãm công nghệ, trung tâm giao dịch công nghệ</w:t>
      </w:r>
      <w:r>
        <w:rPr>
          <w:rFonts w:eastAsia="Times New Roman" w:cs="Times New Roman" w:ascii="Times New Roman" w:hAnsi="Times New Roman"/>
          <w:sz w:val="28"/>
          <w:szCs w:val="28"/>
          <w:lang w:val="nl-NL"/>
        </w:rPr>
        <w:t xml:space="preserve"> là nơi trưng bày, giới thiệu, mua bán công nghệ, xúc tiến chuyển giao công nghệ và cung cấp các dịch vụ khác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8. </w:t>
      </w:r>
      <w:r>
        <w:rPr>
          <w:rFonts w:eastAsia="Times New Roman" w:cs="Times New Roman" w:ascii="Times New Roman" w:hAnsi="Times New Roman"/>
          <w:i/>
          <w:iCs/>
          <w:sz w:val="28"/>
          <w:szCs w:val="28"/>
          <w:lang w:val="nl-NL"/>
        </w:rPr>
        <w:t>Chuyển giao công nghệ</w:t>
      </w:r>
      <w:r>
        <w:rPr>
          <w:rFonts w:eastAsia="Times New Roman" w:cs="Times New Roman" w:ascii="Times New Roman" w:hAnsi="Times New Roman"/>
          <w:sz w:val="28"/>
          <w:szCs w:val="28"/>
          <w:lang w:val="nl-NL"/>
        </w:rPr>
        <w:t xml:space="preserve"> là chuyển giao quyền sở hữu hoặc quyền sử dụng một phần hoặc toàn bộ công nghệ từ bên có quyền chuyển giao công nghệ sang bên nhận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9. </w:t>
      </w:r>
      <w:r>
        <w:rPr>
          <w:rFonts w:eastAsia="Times New Roman" w:cs="Times New Roman" w:ascii="Times New Roman" w:hAnsi="Times New Roman"/>
          <w:i/>
          <w:iCs/>
          <w:sz w:val="28"/>
          <w:szCs w:val="28"/>
          <w:lang w:val="nl-NL"/>
        </w:rPr>
        <w:t xml:space="preserve">Chuyển giao công nghệ tại Việt Nam </w:t>
      </w:r>
      <w:r>
        <w:rPr>
          <w:rFonts w:eastAsia="Times New Roman" w:cs="Times New Roman" w:ascii="Times New Roman" w:hAnsi="Times New Roman"/>
          <w:sz w:val="28"/>
          <w:szCs w:val="28"/>
          <w:lang w:val="nl-NL"/>
        </w:rPr>
        <w:t xml:space="preserve">là việc chuyển giao công nghệ giữa các tổ chức, cá nhân hoạt động trong lãnh thổ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0. </w:t>
      </w:r>
      <w:r>
        <w:rPr>
          <w:rFonts w:eastAsia="Times New Roman" w:cs="Times New Roman" w:ascii="Times New Roman" w:hAnsi="Times New Roman"/>
          <w:i/>
          <w:iCs/>
          <w:sz w:val="28"/>
          <w:szCs w:val="28"/>
          <w:lang w:val="nl-NL"/>
        </w:rPr>
        <w:t>Chuyển giao công nghệ từ nước ngoài vào Việt Nam</w:t>
      </w:r>
      <w:r>
        <w:rPr>
          <w:rFonts w:eastAsia="Times New Roman" w:cs="Times New Roman" w:ascii="Times New Roman" w:hAnsi="Times New Roman"/>
          <w:sz w:val="28"/>
          <w:szCs w:val="28"/>
          <w:lang w:val="nl-NL"/>
        </w:rPr>
        <w:t xml:space="preserve"> là việc tổ chức, cá nhân hoạt động ở nước ngoài chuyển giao công nghệ cho tổ chức, cá nhân hoạt động trong lãnh thổ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1. </w:t>
      </w:r>
      <w:r>
        <w:rPr>
          <w:rFonts w:eastAsia="Times New Roman" w:cs="Times New Roman" w:ascii="Times New Roman" w:hAnsi="Times New Roman"/>
          <w:i/>
          <w:iCs/>
          <w:sz w:val="28"/>
          <w:szCs w:val="28"/>
          <w:lang w:val="nl-NL"/>
        </w:rPr>
        <w:t>Chuyển giao công nghệ từ Việt Nam ra nước ngoài</w:t>
      </w:r>
      <w:r>
        <w:rPr>
          <w:rFonts w:eastAsia="Times New Roman" w:cs="Times New Roman" w:ascii="Times New Roman" w:hAnsi="Times New Roman"/>
          <w:sz w:val="28"/>
          <w:szCs w:val="28"/>
          <w:lang w:val="nl-NL"/>
        </w:rPr>
        <w:t xml:space="preserve"> là việc tổ chức, cá nhân hoạt động trong lãnh thổ Việt Nam chuyển giao công nghệ cho tổ chức, cá nhân hoạt động ở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2. </w:t>
      </w:r>
      <w:r>
        <w:rPr>
          <w:rFonts w:eastAsia="Times New Roman" w:cs="Times New Roman" w:ascii="Times New Roman" w:hAnsi="Times New Roman"/>
          <w:i/>
          <w:iCs/>
          <w:sz w:val="28"/>
          <w:szCs w:val="28"/>
          <w:lang w:val="nl-NL"/>
        </w:rPr>
        <w:t>Dịch vụ chuyển giao công nghệ</w:t>
      </w:r>
      <w:r>
        <w:rPr>
          <w:rFonts w:eastAsia="Times New Roman" w:cs="Times New Roman" w:ascii="Times New Roman" w:hAnsi="Times New Roman"/>
          <w:sz w:val="28"/>
          <w:szCs w:val="28"/>
          <w:lang w:val="nl-NL"/>
        </w:rPr>
        <w:t xml:space="preserve"> là hoạt động hỗ trợ quá trình tìm kiếm, giao kết và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3. </w:t>
      </w:r>
      <w:r>
        <w:rPr>
          <w:rFonts w:eastAsia="Times New Roman" w:cs="Times New Roman" w:ascii="Times New Roman" w:hAnsi="Times New Roman"/>
          <w:i/>
          <w:iCs/>
          <w:sz w:val="28"/>
          <w:szCs w:val="28"/>
          <w:lang w:val="nl-NL"/>
        </w:rPr>
        <w:t>Đánh giá công nghệ</w:t>
      </w:r>
      <w:r>
        <w:rPr>
          <w:rFonts w:eastAsia="Times New Roman" w:cs="Times New Roman" w:ascii="Times New Roman" w:hAnsi="Times New Roman"/>
          <w:sz w:val="28"/>
          <w:szCs w:val="28"/>
          <w:lang w:val="nl-NL"/>
        </w:rPr>
        <w:t xml:space="preserve"> là hoạt động xác định trình độ, giá trị, hiệu quả kinh tế và tác động kinh tế - xã hội, môi trường của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4. </w:t>
      </w:r>
      <w:r>
        <w:rPr>
          <w:rFonts w:eastAsia="Times New Roman" w:cs="Times New Roman" w:ascii="Times New Roman" w:hAnsi="Times New Roman"/>
          <w:i/>
          <w:iCs/>
          <w:sz w:val="28"/>
          <w:szCs w:val="28"/>
          <w:lang w:val="nl-NL"/>
        </w:rPr>
        <w:t>Định giá công nghệ</w:t>
      </w:r>
      <w:r>
        <w:rPr>
          <w:rFonts w:eastAsia="Times New Roman" w:cs="Times New Roman" w:ascii="Times New Roman" w:hAnsi="Times New Roman"/>
          <w:sz w:val="28"/>
          <w:szCs w:val="28"/>
          <w:lang w:val="nl-NL"/>
        </w:rPr>
        <w:t xml:space="preserve"> là hoạt động xác định giá của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5. </w:t>
      </w:r>
      <w:r>
        <w:rPr>
          <w:rFonts w:eastAsia="Times New Roman" w:cs="Times New Roman" w:ascii="Times New Roman" w:hAnsi="Times New Roman"/>
          <w:i/>
          <w:iCs/>
          <w:sz w:val="28"/>
          <w:szCs w:val="28"/>
          <w:lang w:val="nl-NL"/>
        </w:rPr>
        <w:t>Giám định công nghệ</w:t>
      </w:r>
      <w:r>
        <w:rPr>
          <w:rFonts w:eastAsia="Times New Roman" w:cs="Times New Roman" w:ascii="Times New Roman" w:hAnsi="Times New Roman"/>
          <w:sz w:val="28"/>
          <w:szCs w:val="28"/>
          <w:lang w:val="nl-NL"/>
        </w:rPr>
        <w:t xml:space="preserve"> là hoạt động kiểm tra, xác định các chỉ tiêu của công nghệ đã được chuyển giao so với các chỉ tiêu của công nghệ được quy định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6. </w:t>
      </w:r>
      <w:r>
        <w:rPr>
          <w:rFonts w:eastAsia="Times New Roman" w:cs="Times New Roman" w:ascii="Times New Roman" w:hAnsi="Times New Roman"/>
          <w:i/>
          <w:iCs/>
          <w:sz w:val="28"/>
          <w:szCs w:val="28"/>
          <w:lang w:val="nl-NL"/>
        </w:rPr>
        <w:t>Hoạt động chuyển giao công nghệ</w:t>
      </w:r>
      <w:r>
        <w:rPr>
          <w:rFonts w:eastAsia="Times New Roman" w:cs="Times New Roman" w:ascii="Times New Roman" w:hAnsi="Times New Roman"/>
          <w:sz w:val="28"/>
          <w:szCs w:val="28"/>
          <w:lang w:val="nl-NL"/>
        </w:rPr>
        <w:t xml:space="preserve"> bao gồm chuyển giao công nghệ và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 xml:space="preserve">17. </w:t>
      </w:r>
      <w:r>
        <w:rPr>
          <w:rFonts w:eastAsia="Times New Roman" w:cs="Times New Roman" w:ascii="Times New Roman" w:hAnsi="Times New Roman"/>
          <w:i/>
          <w:iCs/>
          <w:spacing w:val="2"/>
          <w:sz w:val="28"/>
          <w:szCs w:val="28"/>
          <w:lang w:val="nl-NL"/>
        </w:rPr>
        <w:t xml:space="preserve">Môi giới chuyển giao công nghệ </w:t>
      </w:r>
      <w:r>
        <w:rPr>
          <w:rFonts w:eastAsia="Times New Roman" w:cs="Times New Roman" w:ascii="Times New Roman" w:hAnsi="Times New Roman"/>
          <w:spacing w:val="2"/>
          <w:sz w:val="28"/>
          <w:szCs w:val="28"/>
          <w:lang w:val="nl-NL"/>
        </w:rPr>
        <w:t>là hoạt động hỗ trợ bên có công nghệ, bên cần công nghệ trong việc tìm kiếm đối tác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8. </w:t>
      </w:r>
      <w:r>
        <w:rPr>
          <w:rFonts w:eastAsia="Times New Roman" w:cs="Times New Roman" w:ascii="Times New Roman" w:hAnsi="Times New Roman"/>
          <w:i/>
          <w:iCs/>
          <w:sz w:val="28"/>
          <w:szCs w:val="28"/>
          <w:lang w:val="nl-NL"/>
        </w:rPr>
        <w:t>Tư</w:t>
        <w:softHyphen/>
        <w:t xml:space="preserve"> vấn chuyển giao công nghệ</w:t>
      </w:r>
      <w:r>
        <w:rPr>
          <w:rFonts w:eastAsia="Times New Roman" w:cs="Times New Roman" w:ascii="Times New Roman" w:hAnsi="Times New Roman"/>
          <w:sz w:val="28"/>
          <w:szCs w:val="28"/>
          <w:lang w:val="nl-NL"/>
        </w:rPr>
        <w:t xml:space="preserve"> là hoạt động hỗ trợ các bên trong việc lựa chọn công nghệ, đàm phán, ký kết và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9. </w:t>
      </w:r>
      <w:r>
        <w:rPr>
          <w:rFonts w:eastAsia="Times New Roman" w:cs="Times New Roman" w:ascii="Times New Roman" w:hAnsi="Times New Roman"/>
          <w:i/>
          <w:iCs/>
          <w:sz w:val="28"/>
          <w:szCs w:val="28"/>
          <w:lang w:val="nl-NL"/>
        </w:rPr>
        <w:t>Ươm tạo công nghệ</w:t>
      </w:r>
      <w:r>
        <w:rPr>
          <w:rFonts w:eastAsia="Times New Roman" w:cs="Times New Roman" w:ascii="Times New Roman" w:hAnsi="Times New Roman"/>
          <w:sz w:val="28"/>
          <w:szCs w:val="28"/>
          <w:lang w:val="nl-NL"/>
        </w:rPr>
        <w:t xml:space="preserve"> là hoạt động hỗ trợ nhằm tạo ra và hoàn thiện công nghệ có triển vọng ứng dụng thực tiễn và thương mại hoá từ ý tưởng công nghệ hoặc kết quả nghiên cứu khoa học và phát triển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0. </w:t>
      </w:r>
      <w:r>
        <w:rPr>
          <w:rFonts w:eastAsia="Times New Roman" w:cs="Times New Roman" w:ascii="Times New Roman" w:hAnsi="Times New Roman"/>
          <w:i/>
          <w:iCs/>
          <w:sz w:val="28"/>
          <w:szCs w:val="28"/>
          <w:lang w:val="nl-NL"/>
        </w:rPr>
        <w:t>Ươm tạo doanh nghiệp công nghệ</w:t>
      </w:r>
      <w:r>
        <w:rPr>
          <w:rFonts w:eastAsia="Times New Roman" w:cs="Times New Roman" w:ascii="Times New Roman" w:hAnsi="Times New Roman"/>
          <w:sz w:val="28"/>
          <w:szCs w:val="28"/>
          <w:lang w:val="nl-NL"/>
        </w:rPr>
        <w:t xml:space="preserve">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 xml:space="preserve">21. </w:t>
      </w:r>
      <w:r>
        <w:rPr>
          <w:rFonts w:eastAsia="Times New Roman" w:cs="Times New Roman" w:ascii="Times New Roman" w:hAnsi="Times New Roman"/>
          <w:i/>
          <w:iCs/>
          <w:spacing w:val="-4"/>
          <w:sz w:val="28"/>
          <w:szCs w:val="28"/>
          <w:lang w:val="nl-NL"/>
        </w:rPr>
        <w:t>Xúc tiến chuyển giao công nghệ</w:t>
      </w:r>
      <w:r>
        <w:rPr>
          <w:rFonts w:eastAsia="Times New Roman" w:cs="Times New Roman" w:ascii="Times New Roman" w:hAnsi="Times New Roman"/>
          <w:spacing w:val="-4"/>
          <w:sz w:val="28"/>
          <w:szCs w:val="28"/>
          <w:lang w:val="nl-NL"/>
        </w:rPr>
        <w:t xml:space="preserve"> là hoạt động thúc đẩy, tạo và tìm kiếm cơ hội chuyển giao công nghệ; cung ứng dịch vụ quảng cáo, trưng bày, giới thiệu công nghệ; tổ chức chợ, hội chợ, triển lãm công nghệ, trung tâm giao dịch công nghệ</w:t>
      </w:r>
      <w:r>
        <w:rPr>
          <w:rFonts w:eastAsia="Times New Roman" w:cs="Times New Roman" w:ascii="Times New Roman" w:hAnsi="Times New Roman"/>
          <w:sz w:val="28"/>
          <w:szCs w:val="28"/>
          <w:lang w:val="nl-NL"/>
        </w:rPr>
        <w: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Áp dụng pháp luật</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Hoạt động chuyển giao công nghệ phải tuân theo quy định của Luật này và các quy định khác của pháp luật; trường hợp hoạt động chuyển giao công nghệ đặc thù được quy định trong luật khác thì áp dụng quy định của luật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ường hợp hoạt động chuyển giao công nghệ có yếu tố nước ngoài thì các bên có thể thỏa thuận trong hợp đồng việc áp dụng pháp luật nước ngoài và tập quán thương mại quốc tế, nếu pháp luật nước ngoài, tập quán thương mại quốc tế đó không trái với nguyên tắc cơ bản của pháp luật Việt Nam.</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6"/>
          <w:sz w:val="28"/>
          <w:szCs w:val="28"/>
          <w:lang w:val="nl-NL"/>
        </w:rPr>
        <w:t>Điều 5.</w:t>
      </w:r>
      <w:r>
        <w:rPr>
          <w:rFonts w:eastAsia="Times New Roman" w:cs="Times New Roman" w:ascii="Times New Roman" w:hAnsi="Times New Roman"/>
          <w:b/>
          <w:bCs/>
          <w:i/>
          <w:iCs/>
          <w:color w:val="000000"/>
          <w:spacing w:val="-6"/>
          <w:sz w:val="28"/>
          <w:szCs w:val="28"/>
          <w:lang w:val="nl-NL"/>
        </w:rPr>
        <w:t xml:space="preserve"> </w:t>
      </w:r>
      <w:r>
        <w:rPr>
          <w:rFonts w:eastAsia="Times New Roman" w:cs="Times New Roman" w:ascii="Times New Roman" w:hAnsi="Times New Roman"/>
          <w:b/>
          <w:bCs/>
          <w:color w:val="000000"/>
          <w:spacing w:val="-6"/>
          <w:sz w:val="28"/>
          <w:szCs w:val="28"/>
          <w:lang w:val="nl-NL"/>
        </w:rPr>
        <w:t>Chính sách của Nhà nước đối với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Ưu tiên phát triển công nghệ cao, công nghệ tiên tiến; phát triển nguồn nhân lực công nghệ đồng bộ với đầu tư đổi mới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Phát triển mạnh thị trường công nghệ; khuyến khích và thúc đẩy hoạt động ươm tạo công nghệ, ươm tạo doanh nghiệp công nghệ; đẩy mạnh việc chuyển giao kết quả nghiên cứu vào sản xuất,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hú trọng nâng cao chất lượng, hiệu quả hoạt động chuyển giao công nghệ ở vùng nông thôn, miền núi; khuyến khích, tạo điều kiện thuận lợi cho hoạt động chuyển giao công nghệ ở địa bàn có điều kiện kinh tế - xã hội khó khăn và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Nâng cao hiệu quả hợp tác quốc tế và tạo điều kiện thuận lợi cho tổ chức, cá nhân hợp tác quốc tế trong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ội dung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an hành, tổ chức thực hiện và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Xây dựng và chỉ đạo thực hiện chiến lược, kế hoạch, chương trình, biện pháp, cơ chế, chính sách thúc đẩy hoạt động chuyển giao công nghệ,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Quản lý thống nhất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Hợp tác quốc tế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Thanh tra, kiểm tra việc chấp hành pháp luật về chuyển giao công nghệ; giải quyết khiếu nại, tố cáo và xử lý vi phạm pháp luật về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Đối tượng công nghệ được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Đối tượng công nghệ được chuyển giao là một phần hoặc toàn bộ công nghệ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Bí quyết kỹ th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Giải pháp hợp lý hoá sản xuất,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Đối tượng công nghệ được chuyển giao có thể gắn hoặc không gắn với đối tượng sở hữu công nghiệp.</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Quyền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ủ sở hữu công nghệ có quyền chuyển giao quyền sở hữu, quyền sử dụ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ổ chức, cá nhân được chủ sở hữu công nghệ cho phép chuyển giao quyền sử dụng công nghệ có quyền chuyển giao quyền sử dụng công nghệ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ổ chức, cá nhân có công nghệ là đối tượng sở hữu công nghiệp nhưng đã hết thời hạn bảo hộ hoặc không được bảo hộ tại Việt Nam có quyền chuyển giao quyền sử dụng công nghệ đó.</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ông nghệ được khuyến khích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ông nghệ được khuyến khích chuyển giao là công nghệ cao, công nghệ tiên tiến đáp ứng một trong các yêu cầu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ạo ra sản phẩm mới có tính cạnh tranh c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ạo ra ngành công nghiệp, dịch vụ mớ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iết kiệm năng lượng, nguyên liệ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Sử dụng năng lượng mới, năng lượng tái t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Bảo vệ sức khỏe con ngườ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6. Phòng, chống thiên tai, dịch bệ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Sản xuất sạch, thân thiện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8. Phát triển ngành, nghề truyền thố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Hạn chế chuyển giao một số công nghệ nhằm mục đích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ảo vệ lợi ích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Bảo vệ sức khỏe con ngườ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Bảo vệ giá trị văn hoá dân tộ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Bảo vệ động vật, thực vật, tài nguyên,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Thực hiện quy định của điều ước quốc tế mà Cộng hòa xã hội chủ nghĩa Việt Nam là thành viê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ông nghệ cấm chuyển gia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ông nghệ không đáp ứng các quy định của pháp luật về an toàn lao động, vệ sinh lao động, bảo đảm sức khỏe con người, bảo vệ tài nguyên và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ông nghệ tạo ra sản phẩm gây hậu quả xấu đến phát triển kinh tế - xã hội và ảnh hưởng xấu đến quốc phòng, an ninh, trật tự, an toàn xã hộ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ông nghệ không được chuyển giao theo quy định của điều ước quốc tế mà Cộng hoà xã hội chủ nghĩa Việt Nam là thành vi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ông nghệ thuộc Danh mục bí mật nhà nước, trừ trường hợp pháp luật có quy định khác.</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Hình thức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 </w:t>
      </w:r>
      <w:r>
        <w:rPr>
          <w:rFonts w:eastAsia="Times New Roman" w:cs="Times New Roman" w:ascii="Times New Roman" w:hAnsi="Times New Roman"/>
          <w:spacing w:val="-4"/>
          <w:sz w:val="28"/>
          <w:szCs w:val="28"/>
          <w:lang w:val="nl-NL"/>
        </w:rPr>
        <w:t>Việc chuyển giao công nghệ được thực hiện thông qua các hình thức sau đây</w:t>
      </w:r>
      <w:r>
        <w:rPr>
          <w:rFonts w:eastAsia="Times New Roman" w:cs="Times New Roman" w:ascii="Times New Roman" w:hAnsi="Times New Roman"/>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Hợp đồng chuyển giao công nghệ độc lậ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Phần chuyển giao công nghệ trong dự án hoặc hợp đồng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Dự án đầu tư;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Hợp đồng nhượng quyền thương mạ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Hợp đồng chuyển giao quyền sở hữu công nghiệ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Hợp đồng mua bán máy móc, thiết bị kèm theo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Hình thức chuyển giao công nghệ khác theo quy định của pháp luật.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6"/>
          <w:sz w:val="28"/>
          <w:szCs w:val="28"/>
          <w:lang w:val="nl-NL"/>
        </w:rPr>
        <w:t>Điều 13.</w:t>
      </w:r>
      <w:r>
        <w:rPr>
          <w:rFonts w:eastAsia="Times New Roman" w:cs="Times New Roman" w:ascii="Times New Roman" w:hAnsi="Times New Roman"/>
          <w:b/>
          <w:bCs/>
          <w:i/>
          <w:iCs/>
          <w:color w:val="000000"/>
          <w:spacing w:val="-6"/>
          <w:sz w:val="28"/>
          <w:szCs w:val="28"/>
          <w:lang w:val="nl-NL"/>
        </w:rPr>
        <w:t xml:space="preserve"> </w:t>
      </w:r>
      <w:r>
        <w:rPr>
          <w:rFonts w:eastAsia="Times New Roman" w:cs="Times New Roman" w:ascii="Times New Roman" w:hAnsi="Times New Roman"/>
          <w:b/>
          <w:bCs/>
          <w:color w:val="000000"/>
          <w:spacing w:val="-6"/>
          <w:sz w:val="28"/>
          <w:szCs w:val="28"/>
          <w:lang w:val="nl-NL"/>
        </w:rPr>
        <w:t>Các hành vi bị nghiêm cấm trong hoạt động chuyển giao công nghệ</w:t>
      </w:r>
      <w:r>
        <w:rPr>
          <w:rFonts w:eastAsia="Times New Roman" w:cs="Times New Roman" w:ascii="Times New Roman" w:hAnsi="Times New Roman"/>
          <w:b/>
          <w:bCs/>
          <w:i/>
          <w:iCs/>
          <w:color w:val="000000"/>
          <w:spacing w:val="-6"/>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Lợi dụng hoạt động chuyển giao công nghệ làm tổn hại đến lợi ích quốc phòng, an ninh, quyền và lợi ích hợp pháp của tổ chức, cá nhâ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uỷ hoại tài nguyên, môi trường; gây hậu quả xấu đến sức khoẻ con người, đạo đức, thuần phong mỹ tục của dân tộ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Vi phạm quyền chuyển giao công nghệ về sở hữu, sử dụ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Gian lận, lừa dối trong việc lập và thực hiện hợp đồng chuyển giao công nghệ, hợp đồng dịch vụ chuyển giao công nghệ và báo cáo thống kê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Cản trở hoặc từ chối cung cấp thông tin về hoạt động chuyển giao công nghệ liên quan đến nội dung thanh tra, kiểm tra của cơ quan quản lý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Lợi dụng việc thực hiện nhiệm vụ, quyền hạn để sách nhiễu, gây phiền hà, không thực hiện kịp thời yêu cầu của tổ chức, cá nhân tham gia hoạt động chuyển giao công nghệ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8. Tiết lộ bí mật công nghệ, cản trở hoạt độ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9. Hành vi bị nghiêm cấm khác theo quy định của pháp luật về chuyển giao công nghệ.</w:t>
      </w:r>
    </w:p>
    <w:p>
      <w:pPr>
        <w:pStyle w:val="Normal"/>
        <w:spacing w:lineRule="auto" w:line="360" w:before="300" w:after="80"/>
        <w:jc w:val="center"/>
        <w:rPr>
          <w:rFonts w:ascii="Times New Roman" w:hAnsi="Times New Roman" w:eastAsia="Times New Roman" w:cs="Times New Roman"/>
          <w:sz w:val="28"/>
          <w:szCs w:val="28"/>
        </w:rPr>
      </w:pPr>
      <w:bookmarkStart w:id="1" w:name="a2"/>
      <w:r>
        <w:rPr>
          <w:rFonts w:eastAsia="Times New Roman" w:cs="Times New Roman" w:ascii="Times New Roman" w:hAnsi="Times New Roman"/>
          <w:b/>
          <w:bCs/>
          <w:color w:val="000000"/>
          <w:sz w:val="28"/>
          <w:szCs w:val="28"/>
          <w:lang w:val="nl-NL"/>
        </w:rPr>
        <w:t>Chương II</w:t>
      </w:r>
      <w:bookmarkEnd w:id="1"/>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HỢP ĐỒNG CHUYỂN GIAO CÔNG NGHỆ</w:t>
      </w:r>
    </w:p>
    <w:p>
      <w:pPr>
        <w:pStyle w:val="Normal"/>
        <w:spacing w:lineRule="auto" w:line="360" w:before="36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6"/>
          <w:sz w:val="28"/>
          <w:szCs w:val="28"/>
          <w:lang w:val="nl-NL"/>
        </w:rPr>
        <w:t>Điều 14.</w:t>
      </w:r>
      <w:r>
        <w:rPr>
          <w:rFonts w:eastAsia="Times New Roman" w:cs="Times New Roman" w:ascii="Times New Roman" w:hAnsi="Times New Roman"/>
          <w:b/>
          <w:bCs/>
          <w:i/>
          <w:iCs/>
          <w:color w:val="000000"/>
          <w:spacing w:val="-6"/>
          <w:sz w:val="28"/>
          <w:szCs w:val="28"/>
          <w:lang w:val="nl-NL"/>
        </w:rPr>
        <w:t xml:space="preserve"> </w:t>
      </w:r>
      <w:r>
        <w:rPr>
          <w:rFonts w:eastAsia="Times New Roman" w:cs="Times New Roman" w:ascii="Times New Roman" w:hAnsi="Times New Roman"/>
          <w:b/>
          <w:bCs/>
          <w:color w:val="000000"/>
          <w:spacing w:val="-6"/>
          <w:sz w:val="28"/>
          <w:szCs w:val="28"/>
          <w:lang w:val="nl-NL"/>
        </w:rPr>
        <w:t xml:space="preserve">Nguyên tắc giao kết và thực hiện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Việc giao kết hợp đồng chuyển giao công nghệ được thực hiện thông qua hợp đồng bằng văn bản hoặc hình thức khác có giá trị tương đương văn bản, bao gồm điện báo, telex, fax, thông điệp dữ liệu và các hình thức khác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Ngôn ngữ trong hợp đồng chuyển giao công nghệ do các bên thoả thuận; trường hợp cần giao dịch tại Việt Nam thì phải có hợp đồng bằng tiếng Việt. Hợp đồng bằng tiếng Việt và tiếng nước ngoài có giá trị như nha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Hợp đồng chuyển giao công nghệ được giao kết và thực hiện theo quy định của Luật này, Bộ luật dân sự, Luật thương mại và các quy định khác của pháp luật có liên quan.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ội dung hợp đồng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ác bên tham gia giao kết hợp đồng chuyển giao công nghệ có thể thỏa thuận về những nội dung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Tên hợp đồng chuyển giao công nghệ, trong đó ghi rõ tên công nghệ được chuyển gia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Đối tượng công nghệ được chuyển giao, sản phẩm do công nghệ tạo r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Chuyển giao quyền sở hữu, quyền sử dụng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4. Phương thức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Quyền và nghĩa vụ của các b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Giá, phương thức thanh to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Thời điểm, thời hạn hiệu lực của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8. Khái niệm, thuật ngữ sử dụng trong hợp đồng (nếu c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9. Kế hoạch, tiến độ chuyển giao công nghệ, địa điểm thực hiện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0. Trách nhiệm bảo hành công nghệ được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1. Phạt vi phạm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2. Trách nhiệm do vi phạm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3. Pháp luật được áp dụng để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4. Cơ quan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5. Các thoả thuận khác không trái với quy định của pháp luật Việt Nam.</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huyển giao quyền sở hữu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1. Chuyển giao quyền sở hữu công nghệ là việc chủ sở hữu công nghệ chuyển giao toàn bộ quyền chiếm hữu, quyền sử dụng, quyền định đoạt công nghệ cho tổ chức, cá nhân khác theo quy định tại Điều 18 của Luật này</w:t>
      </w:r>
      <w:r>
        <w:rPr>
          <w:rFonts w:eastAsia="Times New Roman" w:cs="Times New Roman" w:ascii="Times New Roman" w:hAnsi="Times New Roman"/>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huyển giao quyền sử dụ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uyển giao quyền sử dụng công nghệ là việc tổ chức, cá nhân quy định tại Điều 8 của Luật này cho phép tổ chức, cá nhân khác sử dụng công nghệ theo quy định tại khoản 2 Điều này và Điều 18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Phạm vi chuyển giao quyền sử dụng công nghệ do các bên thỏa thuận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Độc quyền hoặc không độc quyền sử dụng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Được chuyển giao lại hoặc không được chuyển giao lại quyền sử dụng công nghệ cho bên thứ b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Lĩnh vực sử dụng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d) Quyền được cải tiến công nghệ, quyền được nhận thông tin cải tiến công nghệ</w:t>
      </w:r>
      <w:r>
        <w:rPr>
          <w:rFonts w:eastAsia="Times New Roman" w:cs="Times New Roman" w:ascii="Times New Roman" w:hAnsi="Times New Roman"/>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Độc quyền hoặc không độc quyền phân phối, bán sản phẩm do công nghệ được chuyển giao tạo r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 xml:space="preserve">e) Phạm vi lãnh thổ được bán sản phẩm do công nghệ được chuyển giao tạo r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 Các quyền khác liên quan đến công nghệ được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pháp luật về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Phương thức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uyển giao tài liệu về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Đào tạo cho bên nhận công nghệ nắm vững và làm chủ công nghệ theo thời hạn quy định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Phương thức chuyển giao khác do các bên thỏa thuậ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Thời điểm có hiệu lực của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Thời điểm có hiệu lực của hợp đồng chuyển giao công nghệ do các bên thỏa thuận, trừ trường hợp quy định tại khoản 2 Điều này; trường hợp các bên không thỏa thuận về thời điểm có hiệu lực của hợp đồng thì thời điểm có hiệu lực của hợp đồng là thời điểm bên sau cùng hoàn tất thủ tục ký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ợp đồng chuyển giao công nghệ thuộc Danh mục công nghệ hạn chế chuyển giao chỉ có hiệu lực sau khi được cơ quan nhà nước có thẩm quyền cấp Giấy phép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Quyền và nghĩa vụ của bê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ên giao công nghệ có các quyền sau đây:</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Yêu cầu bên nhận công nghệ thực hiện đúng cam kết trong hợp đồng;</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Yêu cầu cơ quan nhà nước có thẩm quyền bảo vệ quyền, lợi ích hợp pháp liên quan đến công nghệ được chuyển giao;</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Khiếu nại, khởi kiện vi phạm hợp đồng theo quy định của pháp luật.</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Bên giao công nghệ có các nghĩa vụ sau đây:</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Bảo đảm quyền chuyển giao công nghệ là hợp pháp và không bị quyền của bên thứ ba hạn chế, trừ trường hợp các bên có thoả thuận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b) Thực hiện đúng cam kết trong hợp đồng; bồi thường thiệt hại cho bên nhận công nghệ, bên thứ ba do vi phạm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Giữ bí mật thông tin trong quá trình đàm phán, ký kết hợp đồng chuyển giao công nghệ theo yêu cầu của đối tác đàm ph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Làm thủ tục xin cấp phép chuyển giao công nghệ trong trường hợp chuyển giao từ Việt Nam ra nước ngoài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e) Không được thoả thuận về điều khoản hạn chế cạnh tranh bị cấm theo quy định của Luật cạnh tr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Quyền và nghĩa vụ của bên nhận công nghệ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ên nhận công nghệ có các quyền sau đây:</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Yêu cầu bên giao công nghệ thực hiện đúng cam kết trong hợp đồng;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Yêu cầu cơ quan nhà nước có thẩm quyền bảo vệ quyền, lợi ích hợp pháp liên quan đến công nghệ được chuyển giao;</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Được thuê tổ chức, cá nhân trong nước, tổ chức, cá nhân nước ngoài  thực hiện dịch vụ chuyển giao công nghệ theo quy định của pháp luật;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Khiếu nại, khởi kiện vi phạm hợp đồng theo quy định của pháp luật;</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e) Hưởng ưu đãi theo quy định của Luật này và các quy định khác của pháp luật có liên quan.</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Bên nhận công nghệ có các nghĩa vụ sau đây:</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Thực hiện đúng cam kết trong hợp đồng; bồi thường thiệt hại cho bên giao công nghệ, bên thứ ba do vi phạm hợp đồng;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b) Giữ bí mật thông tin về công nghệ và các thông tin khác trong quá trình đàm phán, ký kết hợp đồng chuyển giao công nghệ theo yêu cầu của đối tác đàm ph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Làm thủ tục xin cấp phép chuyển giao công nghệ trong trường hợp chuyển giao từ nước ngoài vào Việt Nam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Giá và phương thức thanh toán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Giá thanh toán trong hợp đồng chuyển giao công nghệ do các bên thoả thuậ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2. Việc thanh toán được thực hiện bằng một hoặc một số phương thức sau đây</w:t>
      </w:r>
      <w:r>
        <w:rPr>
          <w:rFonts w:eastAsia="Times New Roman" w:cs="Times New Roman" w:ascii="Times New Roman" w:hAnsi="Times New Roman"/>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Trả một lần hoặc nhiều lần bằng tiền hoặc hàng hoá;</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Chuyển giá trị công nghệ thành vốn góp vào dự án đầu tư hoặc vào vốn của doanh nghiệp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Phương thức thanh toán khác do các bên thỏa thuậ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hủ tục cấp phép chuyển giao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ổ chức, cá nhân có nhu cầu tiếp nhận hoặc chuyển giao công nghệ thuộc Danh mục công nghệ hạn chế chuyển giao phải gửi hồ sơ quy định tại khoản 1 Điều 24 của Luật này đến cơ quan nhà nước có thẩm quyền cấp phép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2. Trong thời hạn ba mươi ngày kể từ ngày nhận được hồ sơ hợp lệ, cơ quan nhà nước có thẩm quyền cấp phép chuyển giao</w:t>
      </w:r>
      <w:r>
        <w:rPr>
          <w:rFonts w:eastAsia="Times New Roman" w:cs="Times New Roman" w:ascii="Times New Roman" w:hAnsi="Times New Roman"/>
          <w:b/>
          <w:bCs/>
          <w:spacing w:val="-2"/>
          <w:sz w:val="28"/>
          <w:szCs w:val="28"/>
          <w:lang w:val="nl-NL"/>
        </w:rPr>
        <w:t xml:space="preserve"> </w:t>
      </w:r>
      <w:r>
        <w:rPr>
          <w:rFonts w:eastAsia="Times New Roman" w:cs="Times New Roman" w:ascii="Times New Roman" w:hAnsi="Times New Roman"/>
          <w:spacing w:val="-2"/>
          <w:sz w:val="28"/>
          <w:szCs w:val="28"/>
          <w:lang w:val="nl-NL"/>
        </w:rPr>
        <w:t>công nghệ phải có văn bản chấp thuận, nếu không chấp thuận thì phải trả lời bằng văn bản nêu rõ lý do</w:t>
      </w:r>
      <w:r>
        <w:rPr>
          <w:rFonts w:eastAsia="Times New Roman" w:cs="Times New Roman" w:ascii="Times New Roman" w:hAnsi="Times New Roman"/>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Sau khi nhận được văn bản chấp thuận của cơ quan nhà nước có thẩm quyền, tổ chức, cá nhân có nhu cầu tiếp nhận hoặc chuyển giao công nghệ tiến hành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4. Sau khi ký kết hợp đồng chuyển giao công nghệ, một trong các bên ký kết hợp đồng phải gửi hồ sơ quy định tại khoản 2 Điều 24 của Luật này đến cơ quan nhà nước có thẩm quyền cấp phép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5.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Trong quá trình thực hiện hợp đồng chuyển giao công nghệ nếu muốn</w:t>
      </w:r>
      <w:r>
        <w:rPr>
          <w:rFonts w:eastAsia="Times New Roman" w:cs="Times New Roman" w:ascii="Times New Roman" w:hAnsi="Times New Roman"/>
          <w:strike/>
          <w:sz w:val="28"/>
          <w:szCs w:val="28"/>
          <w:lang w:val="nl-NL"/>
        </w:rPr>
        <w:t xml:space="preserve"> </w:t>
      </w:r>
      <w:r>
        <w:rPr>
          <w:rFonts w:eastAsia="Times New Roman" w:cs="Times New Roman" w:ascii="Times New Roman" w:hAnsi="Times New Roman"/>
          <w:sz w:val="28"/>
          <w:szCs w:val="28"/>
          <w:lang w:val="nl-NL"/>
        </w:rPr>
        <w:t>thay đổi nội dung ghi trong Giấy phép chuyển giao công nghệ thì một trong các bên ký kết hợp đồng chuyển giao công nghệ phải xin Giấy phép mớ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Hồ sơ đề nghị chấp thuận chuyển giao công nghệ, hồ sơ đề nghị cấp Giấy phép chuyển giao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Hồ sơ đề nghị chấp thuận chuyển giao công nghệ thuộc Danh mục công nghệ hạn chế chuyển giao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Đơn đề nghị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Văn bản về tư cách pháp lý của bên đề nghị;</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Tài liệu giải trình về công nghệ theo quy định của Bộ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ồ sơ đề nghị</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nl-NL"/>
        </w:rPr>
        <w:t>cấp Giấy phép chuyển giao công nghệ thuộc Danh mục công nghệ hạn chế chuyển giao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Đơn đề nghị cấp Giấy phép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Văn bản chấp thuận chuyển giao công nghệ của cơ quan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Văn bản về tư cách pháp lý của các bên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Bản gốc hoặc bản sao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Danh mục tài liệu công nghệ, thiết bị công nghệ (nếu có) kèm theo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Quyền, thủ tục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này và các quy định khác của pháp luật có liên qua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ồ sơ đăng ký hợp đồng chuyển giao công nghệ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Đơ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Bản gốc hoặc bản sao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ghĩa vụ bảo mật trong việc cấp Giấy phép chuyển giao công nghệ, cấp Giấy chứng nhậ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Xử lý vi phạm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ế tài áp dụng đối với tổ chức, cá nhân vi phạm hợp đồng chuyển giao công nghệ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Phạt vi phạ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Bồi thường thiệt hạ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Buộc thực hiện đúng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Tạm ngừng thực hiện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Đình chỉ thực hiện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e) Hủy bỏ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k)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rFonts w:eastAsia="Times New Roman" w:cs="Times New Roman" w:ascii="Times New Roman" w:hAnsi="Times New Roman"/>
          <w:spacing w:val="4"/>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ác bên có thể thoả thuận hạn chế mức độ trách nhiệm bồi thường thiệt hại đối với việc vi phạm hợp đồng chuyển giao công nghệ, trừ trường hợp pháp luật có quy định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Việc áp dụng chế tài quy định tại khoản 1 Điều này được thực hiện theo quy định của pháp luật.</w:t>
      </w:r>
    </w:p>
    <w:p>
      <w:pPr>
        <w:pStyle w:val="Normal"/>
        <w:spacing w:lineRule="auto" w:line="360" w:before="300" w:after="80"/>
        <w:jc w:val="center"/>
        <w:rPr>
          <w:rFonts w:ascii="Times New Roman" w:hAnsi="Times New Roman" w:eastAsia="Times New Roman" w:cs="Times New Roman"/>
          <w:sz w:val="28"/>
          <w:szCs w:val="28"/>
        </w:rPr>
      </w:pPr>
      <w:bookmarkStart w:id="2" w:name="a3"/>
      <w:r>
        <w:rPr>
          <w:rFonts w:eastAsia="Times New Roman" w:cs="Times New Roman" w:ascii="Times New Roman" w:hAnsi="Times New Roman"/>
          <w:b/>
          <w:bCs/>
          <w:color w:val="000000"/>
          <w:sz w:val="28"/>
          <w:szCs w:val="28"/>
          <w:lang w:val="nl-NL"/>
        </w:rPr>
        <w:t>Chương III</w:t>
      </w:r>
      <w:bookmarkEnd w:id="2"/>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DỊCH VỤ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Dịch vụ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Dịch vụ chuyển giao công nghệ bao gồ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Môi giới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ư vấn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Đánh giá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Định giá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Giám định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e) Xúc tiến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ổ chức, cá nhân kinh doanh dịch vụ chuyển giao công nghệ phải có Giấy chứng nhận đăng ký kinh doanh dịch vụ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guyên tắc giao kết và thực hiện hợp đồng dịch vụ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1. Việc giao kết hợp đồng dịch vụ chuyển giao công nghệ được thực hiện thông qua hợp đồng bằng văn bản hoặc hình thức khác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Hợp đồng dịch vụ chuyển giao công nghệ được giao kết và thực hiện theo quy định của Luật này, Bộ luật dân sự, Luật thương mại và các quy định khác của pháp luật có liên quan.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Quyền của tổ chức, cá nhân kinh doanh dịch vụ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ổ chức, cá nhân kinh doanh dịch vụ chuyển giao công nghệ có các quyề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iến hành hoạt động dịch vụ chuyển giao công nghệ đã đăng ký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Yêu cầu người sử dụng dịch vụ cung cấp thông tin, tài liệu cần thiết cho việc cung ứng dịch vụ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Sử dụng cộng tác viên trong nước và nước ngoài để phục vụ hoạt động dịch vụ chuyển giao công nghệ của mì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Hưởng tiền cung ứng dịch vụ và lợi ích khác từ việc cung ứng dịch vụ chuyển giao công nghệ theo thoả thuậ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Yêu cầu người sử dụng dịch vụ bồi thường thiệt hại do lỗi của người sử dụng dịch vụ gây ra cho mì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Hợp tác, liên doanh với tổ chức, cá nhân trong nước, tổ chức, cá nhân nước ngoài để tiến hành hoạt độ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Tham gia hiệp hội ngành, nghề trong nước, khu vực và quốc tế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ghĩa vụ của tổ chức, cá nhân kinh doanh dịch vụ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ổ chức, cá nhân kinh doanh dịch vụ chuyển giao công nghệ có các nghĩa vụ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hực hiện việc cung ứng dịch vụ chuyển giao công nghệ theo đúng nội dung đã đăng ký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hực hiện nghiêm chỉnh hợp đồng dịch vụ chuyển giao công nghệ đã giao kế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Chịu trách nhiệm trước bên sử dụng dịch vụ về kết quả thực hiện dịch vụ chuyển giao công nghệ của mì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Bồi thường thiệt hại do lỗi của mình gây ra cho bên sử dụ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Giữ bí mật thông tin theo thoả thuận trong hợp đồ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Dịch vụ giám định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Dịch vụ giám định công nghệ là hoạt động kinh doanh hoặc không kinh doanh thông qua giám định công nghệ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Tổ chức, cá nhân cung ứng dịch vụ giám định công nghệ, bên yêu cầu giám định công nghệ phải tuân theo quy định của Luật này và các quy định khác của pháp luật có liên quan.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iêu chuẩn giám định viên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iám định viên công nghệ phải có đầy đủ các tiêu chuẩ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Có trình độ đại học, cao đẳng trở lên và có năng lực chuyên môn phù hợp với yêu cầu và lĩnh vực công nghệ giám đị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ó ít nhất ba năm làm việc trong lĩnh vực công nghệ cần giám đị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Có chứng chỉ giám định về lĩnh vực công nghệ cần giám định trong trường hợp pháp luật quy định phải có chứng chỉ. </w:t>
      </w:r>
    </w:p>
    <w:p>
      <w:pPr>
        <w:pStyle w:val="Normal"/>
        <w:spacing w:lineRule="auto" w:line="360" w:before="300" w:after="80"/>
        <w:jc w:val="center"/>
        <w:rPr>
          <w:rFonts w:ascii="Times New Roman" w:hAnsi="Times New Roman" w:eastAsia="Times New Roman" w:cs="Times New Roman"/>
          <w:sz w:val="28"/>
          <w:szCs w:val="28"/>
        </w:rPr>
      </w:pPr>
      <w:bookmarkStart w:id="3" w:name="a4"/>
      <w:r>
        <w:rPr>
          <w:rFonts w:eastAsia="Times New Roman" w:cs="Times New Roman" w:ascii="Times New Roman" w:hAnsi="Times New Roman"/>
          <w:b/>
          <w:bCs/>
          <w:color w:val="000000"/>
          <w:sz w:val="28"/>
          <w:szCs w:val="28"/>
          <w:lang w:val="nl-NL"/>
        </w:rPr>
        <w:t>Chương IV</w:t>
      </w:r>
      <w:bookmarkEnd w:id="3"/>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CÁC</w:t>
      </w:r>
      <w:r>
        <w:rPr>
          <w:rFonts w:eastAsia="Times New Roman" w:cs="Times New Roman" w:ascii="Times New Roman" w:hAnsi="Times New Roman"/>
          <w:i/>
          <w:iCs/>
          <w:color w:val="000000"/>
          <w:sz w:val="28"/>
          <w:szCs w:val="28"/>
          <w:lang w:val="nl-NL"/>
        </w:rPr>
        <w:t xml:space="preserve"> </w:t>
      </w:r>
      <w:r>
        <w:rPr>
          <w:rFonts w:eastAsia="Times New Roman" w:cs="Times New Roman" w:ascii="Times New Roman" w:hAnsi="Times New Roman"/>
          <w:b/>
          <w:bCs/>
          <w:color w:val="000000"/>
          <w:sz w:val="28"/>
          <w:szCs w:val="28"/>
          <w:lang w:val="nl-NL"/>
        </w:rPr>
        <w:t>BIỆN PHÁP KHUYẾN KHÍCH, THÚC ĐẨY</w:t>
        <w:br/>
        <w:t>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Phát triển thị trườ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Nhà nước khuyến khích tổ chức, cá nhân tham gia phát triển thị trường công nghệ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b) Công bố, phổ biến, trình diễn, giới thiệu công nghệ và tham gia chợ, hội chợ, triển lãm công nghệ trong nước và nước ngoà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Bộ Khoa học và Công nghệ phối hợp với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ông nghệ khuyến khích chuyển giao cho vùng nông thôn, miền núi, địa bàn có điều kiện kinh tế - xã hội khó khăn, địa bàn có điều kiện kinh tế - xã hội đặc biệt khó khăn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ông nghệ trong lĩnh vực bảo vệ và phát triển nguồn gen; lai tạo, cải tạo, nâng cao giá trị kinh tế của giống cây trồng, giống vật nuô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ông nghệ nuôi trồng, bảo quản, chế biến sản phẩm nông nghiệp, lâm nghiệp, thủy sả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3. Công nghệ phòng, chống thiên tai, dịch bệnh, bảo vệ sức khỏe cộng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4. Công nghệ phòng, chống dịch bệnh cho giống cây trồng, giống vật nuô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5. Công nghệ sử dụng các nguồn năng lượng tái tạ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Công nghệ cung cấp nước sạch, bảo vệ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Công nghệ nâng cao năng suất, chất lượng, hiệu quả sản phẩm truyền thống của làng nghề.</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tổ chức, cá nhân trong hoạt động chuyển giao công nghệ ở vùng nông thôn, miền núi, địa bàn có điều kiện kinh tế - xã hội khó khăn, địa bàn có điều kiện kinh tế - xã hội đặc biệt khó khăn</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cơ quan quản lý nhà nước trong hoạt động chuyển giao công nghệ ở vùng nông thôn, miền núi, địa bàn có điều kiện kinh tế - xã hội khó khăn, địa bàn có điều kiện kinh tế - xã hội đặc biệt khó khăn</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ằng năm, Bộ Khoa học và Công nghệ chủ trì, phối hợp với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hương trình đổi mới công nghệ quốc gi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Chương trình đổi mới công nghệ quốc gia nhằm thực hiện các mục tiêu sau đây: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Nâng cao năng lực công nghệ quốc gia, hiệu quả hoạt độ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Phục vụ chương trình kinh tế trọng điểm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Tạo điều kiện thuận lợi cho doanh nghiệp vừa và nhỏ thay thế công nghệ lạc hậu, ứng dụng công nghệ tiên tiến, làm chủ công nghệ được chuyển giao từ nước ngoài vào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Tăng cường nguồn lực công nghệ tại vùng nông thôn, miền núi, địa bàn có điều kiện kinh tế - xã hội khó khăn,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Bộ, cơ quan ngang bộ, cơ quan thuộc Chính phủ, Uỷ ban nhân dân cấp tỉnh trong phạm vi nhiệm vụ, quyền hạn của mình có trách nhiệm tổ chức thực hiện Chương trình đổi mới công nghệ quốc gi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Quỹ đổi mới công nghệ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Quỹ đổi mới công nghệ quốc gia được thành lập nhằm thực hiện các mục đích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Hỗ trợ doanh nghiệp vừa và nhỏ chuyển giao, đổi mới, hoàn thiện công nghệ được khuyến khích chuyển giao quy định tại Điều 9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Hỗ trợ ươm tạo công nghệ, ươm tạo doanh nghiệp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Hỗ trợ đào tạo nhân lực khoa học và công nghệ phục vụ việc chuyển giao, đổi mới, hoàn thiện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Quỹ đổi mới công nghệ quốc gia hỗ trợ việc chuyển giao, đổi mới, hoàn thiện công nghệ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Cho vay ưu đã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Hỗ trợ lãi suất va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Bảo lãnh để vay vố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Hỗ trợ vố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Quỹ đổi mới công nghệ quốc gia được hình thành từ các nguồ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Đóng góp tự nguyện của tổ chức, cá nhân trong nước, tổ chức, cá nhân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Lãi của vốn va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Hỗ trợ từ ngân sách nhà nước dành cho sự nghiệp phát triển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Các nguồn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hính phủ quy định cụ thể việc thành lập, quản lý, sử dụng Quỹ đổi mới công nghệ quốc gi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huyển giao kết quả nghiên cứu và phát triển công nghệ được tạo ra bằng ngân sách nhà nước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hế chấp tài sản thuộc sở hữu nhà nước để thực hiện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oanh nghiệp khoa học và công nghệ của Nhà nước được thế chấp tài sản thuộc sở hữu nhà nước đã được giao để vay vốn thực hiện hoạt động chuyển giao công nghệ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Phân chia thu nhập từ hoạt động chuyển giao công nghệ được tạo ra bằng ngân sách nhà nước</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Thu nhập từ hoạt động chuyển giao công nghệ được tạo ra bằng ngân sách nhà nước được phân chia như sa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ác giả sáng chế, kiểu dáng công nghiệp, thiết kế bố trí mạch tích hợp bán dẫn đã được cấp văn bằng bảo hộ được hưởng mức thù lao theo quy định của Luật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ập thể, cá nhân tạo ra công nghệ được hưởng từ 20% đến 35% số tiền thu được từ hợp đồng chuyển giao công nghệ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4.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Góp vốn bằng công nghệ vào dự án đầu tư</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ổ chức, cá nhân có quyền chuyển giao công nghệ theo quy định tại Điều 8 của Luật này được quyền góp vốn bằng công nghệ vào dự án đầu tư. Giá trị vốn góp là giá công nghệ được thoả thuận trong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hính sách thuế để thúc đẩy hoạt độ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Miễn thuế thu nhập cho tổ chức, cá nhân góp vốn bằng Bằng sáng chế,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val="nl-NL"/>
        </w:rPr>
        <w:t>3. M</w:t>
      </w:r>
      <w:r>
        <w:rPr>
          <w:rFonts w:eastAsia="Times New Roman" w:cs="Times New Roman" w:ascii="Times New Roman" w:hAnsi="Times New Roman"/>
          <w:sz w:val="28"/>
          <w:szCs w:val="28"/>
          <w:lang w:val="nl-NL"/>
        </w:rPr>
        <w:t>áy móc, thiết bị, phương tiện vận tải chuyên dùng thuộc loại trong nước chưa sản xuất được phục vụ cho việc thực hiện hợp đồng chuyển giao công nghệ không chịu thuế giá trị gia tă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Doanh nghiệp đầu tư đổi mới công nghệ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Doanh nghiệp ở địa bàn có điều kiện kinh tế - xã hội khó khăn, địa bàn có điều kiện kinh tế - xã hội đặc biệt khó khăn khi thực hiện dự án đầu tư có tiếp nhận công nghệ được hưởng ưu đãi như sa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Miễn thuế thu nhập doanh nghiệp bốn năm, kể từ khi có thu nhập chịu thuế và giảm 50% số thuế phải nộp trong chín năm tiếp theo với điều kiện tổng giá trị miễn thuế không vượt quá tổng kinh phí đầu tư cho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7.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8.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Khuyến khích doanh nghiệp ứng dụng,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hính phủ trình Quốc hội quyết định mức khấu trừ lợi nhuận trước thuế quy định tại Điều này.</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Khuyến khích người nước ngoài, người Việt Nam định cư ở nước ngoài chuyển giao công nghệ vào Việt Nam</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ác ưu đãi quy định tại Điều 44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á nhân và các thành viên gia đình họ được cấp thị thực xuất cảnh, nhập cảnh có giá trị sử dụng nhiều lần, thời hạn phù hợp với thời gian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Được tạo điều kiện thuận lợi về cư trú, đi lạ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ác ưu đãi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Khuyến khích phát triển tổ chức dịch vụ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giới thiệu, ứng dụng, chuyển giao công nghệ ở vùng nông thôn, miền núi để thúc đẩy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cơ quan đại diện ngoại giao Việt Nam ở nước ngoài đối với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ơ quan đại diện ngoại giao Việt Nam ở nước ngoài có trách nhiệm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hính phủ quy định cụ thể trách nhiệm của cơ quan đại diện ngoại giao Việt Nam ở nước ngoài đối với hoạt độ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ông bố, trình diễn, giới thiệu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rong việc công bố, trình diễn, giới thiệu công nghệ, cơ quan quản lý nhà nước về khoa học và công nghệ có thẩm quyền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 xml:space="preserve">a) Hằng năm công bố Danh mục công nghệ được tạo ra bằng </w:t>
      </w:r>
      <w:r>
        <w:rPr>
          <w:rFonts w:eastAsia="Times New Roman" w:cs="Times New Roman" w:ascii="Times New Roman" w:hAnsi="Times New Roman"/>
          <w:spacing w:val="4"/>
          <w:sz w:val="28"/>
          <w:szCs w:val="28"/>
          <w:lang w:val="nl-NL"/>
        </w:rPr>
        <w:t>ngân sách nhà nước, trừ trường hợp pháp luật có quy định khác</w:t>
      </w:r>
      <w:r>
        <w:rPr>
          <w:rFonts w:eastAsia="Times New Roman" w:cs="Times New Roman" w:ascii="Times New Roman" w:hAnsi="Times New Roman"/>
          <w:spacing w:val="-2"/>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Khuyến khích, hỗ trợ tổ chức, cá nhân công bố công nghệ mới do mình tạo r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hống kê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hống kê chuyển giao công nghệ bao gồm thống kê số liệu công nghệ được chuyển giao, công nghệ mới, công nghệ được đổi mới và là một nội dung trong báo cáo thống kê hằng năm của cơ quan quản lý nhà nước về thống kê.</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hống kê chuyển giao công nghệ được thực hiện theo quy định của pháp luật về thống kê.</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ằng năm, doanh nghiệp, tổ chức nghiên cứu khoa học và phát triển công nghệ, trường đại học, trường cao đẳng và các cơ sở đào tạo khác có trách nhiệm báo cáo thống kê chuyển giao công nghệ của mình với cơ quan quản lý nhà nước về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ơ quan thống kê trung ương chủ trì phối hợp với Bộ Khoa học và Công nghệ quy định cụ thể chế độ báo cáo thống kê chuyển giao công nghệ.</w:t>
      </w:r>
    </w:p>
    <w:p>
      <w:pPr>
        <w:pStyle w:val="Normal"/>
        <w:spacing w:lineRule="auto" w:line="360" w:before="300" w:after="80"/>
        <w:jc w:val="center"/>
        <w:rPr>
          <w:rFonts w:ascii="Times New Roman" w:hAnsi="Times New Roman" w:eastAsia="Times New Roman" w:cs="Times New Roman"/>
          <w:sz w:val="28"/>
          <w:szCs w:val="28"/>
        </w:rPr>
      </w:pPr>
      <w:bookmarkStart w:id="4" w:name="a5"/>
      <w:r>
        <w:rPr>
          <w:rFonts w:eastAsia="Times New Roman" w:cs="Times New Roman" w:ascii="Times New Roman" w:hAnsi="Times New Roman"/>
          <w:b/>
          <w:bCs/>
          <w:color w:val="000000"/>
          <w:sz w:val="28"/>
          <w:szCs w:val="28"/>
          <w:lang w:val="nl-NL"/>
        </w:rPr>
        <w:t>Chương V</w:t>
      </w:r>
      <w:bookmarkEnd w:id="4"/>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 xml:space="preserve">TRÁCH NHIỆM CỦA CƠ QUAN QUẢN LÝ NHÀ NƯỚC ĐỐI VỚI </w:t>
        <w:br/>
        <w:t>HOẠT ĐỘNG CHUYỂN GIAO CÔNG NGHỆ</w:t>
      </w:r>
    </w:p>
    <w:p>
      <w:pPr>
        <w:pStyle w:val="Normal"/>
        <w:spacing w:lineRule="auto" w:line="360" w:before="36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Chính phủ</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ong việc thực hiện quản lý nhà nước về hoạt động chuyển giao công nghệ, Chính phủ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hống nhất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hỉ đạo xây dựng, ban hành và tổ chức thực hiện chiến lược, kế hoạch, chương trình, cơ chế, chính sách, biện pháp thúc đẩy hoạt động chuyển giao công nghệ, đổi mới công nghệ phù hợp với từng giai đoạn phát triển kinh tế - xã hội của đất nướ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hỉ đạo, kiểm tra việc thực hiện pháp luật về chuyển giao công nghệ;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Phân công, phân cấp thực hiện chức năng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Ban hành Danh mục công nghệ khuyến khích chuyển giao, Danh mục công nghệ hạn chế chuyển giao và Danh mục công nghệ cấm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Kiểm tra, thanh tra, giải quyết khiếu nại, tố cáo và xử lý vi phạm pháp luật trong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2. Trách nhiệm của Bộ Khoa học và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ong việc thực hiện quản lý nhà nước về hoạt động chuyển giao công nghệ, Bộ Khoa học và Công nghệ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ịu trách nhiệm trước Chính phủ thực hiện việc quản lý nhà nước về hoạt động chuyển giao công nghệ; ban hành các văn bản quy phạm pháp luật về chuyển giao công nghệ theo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hủ trì, phối hợp với các bộ, cơ quan ngang bộ, cơ quan thuộc Chính phủ trong việc xây dựng chiến lược, kế hoạch, biện pháp, cơ chế, chính sách thúc đẩy hoạt động chuyển giao công nghệ, đổi mới công nghệ trình Chính phủ ban hà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Xây dựng Danh mục công nghệ khuyến khích chuyển giao, Danh mục công nghệ hạn chế chuyển giao, Danh mục công nghệ cấm chuyển giao trình Chính phủ ban hành và tổ chức thực hiệ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ấp, thu hồi Giấy phép chuyển giao công nghệ đối với công nghệ thuộc Danh mục công nghệ hạn chế chuyển giao, Giấy chứng nhậ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Công bố Danh mục công nghệ được tạo ra bằng ngân sách nhà nước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Tổ chức thực hiện công tác thống kê chuyển giao công nghệ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Tổ chức công tác kiểm tra, thanh tra; giải quyết khiếu nại, tố cáo và xử lý vi phạm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8. Thực hiện các nhiệm vụ khác được Chính phủ ủy quyền hoặc phân cô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bộ, cơ quan ngang bộ</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ong việc thực hiện quản lý nhà nước về hoạt động chuyển giao công nghệ, bộ, cơ quan ngang bộ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1. Phối hợp với Bộ Khoa học và Công nghệ xây dựng Danh mục công nghệ khuyến khích chuyển giao, Danh mục công nghệ hạn chế chuyển giao, Danh mục công nghệ cấm chuyển giao; xây dựng chiến lược, kế hoạch, chương trình, biện pháp, cơ chế, chính sách thúc đẩy hoạt động chuyển giao công nghệ,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ổ chức thực hiện Chương trình đổi mới công nghệ quốc gia trong lĩnh vực được phân công phụ trác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ạo điều kiện thuận lợi cho hoạt động chuyển giao công nghệ, đặc biệt là công nghệ được khuyến khích chuyển giao và việc chuyển giao công nghệ ở các vùng, địa bàn được khuyến khích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Tổ chức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Thực hiện các nhiệm vụ khác được Chính phủ ủy quyền hoặc phân cô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Uỷ ban nhân dân các cấp</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ong việc thực hiện quản lý nhà nước về hoạt động chuyển giao công nghệ, Uỷ ban nhân dân các cấp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Uỷ ban nhân dân cấp tỉnh thực hiện quản lý nhà nước về hoạt động chuyển giao công nghệ tại địa phương theo phân cấp của Chính phủ;</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Uỷ ban nhân dân các cấp trong phạm vi nhiệm vụ, quyền hạn của mình có trách nhiệm tạo điều kiện thuận lợi cho hoạt động chuyển giao công nghệ tại địa phương.</w:t>
      </w:r>
    </w:p>
    <w:p>
      <w:pPr>
        <w:pStyle w:val="Normal"/>
        <w:spacing w:lineRule="auto" w:line="360" w:before="240" w:after="80"/>
        <w:jc w:val="center"/>
        <w:rPr>
          <w:rFonts w:ascii="Times New Roman" w:hAnsi="Times New Roman" w:eastAsia="Times New Roman" w:cs="Times New Roman"/>
          <w:sz w:val="28"/>
          <w:szCs w:val="28"/>
        </w:rPr>
      </w:pPr>
      <w:bookmarkStart w:id="5" w:name="a6"/>
      <w:r>
        <w:rPr>
          <w:rFonts w:eastAsia="Times New Roman" w:cs="Times New Roman" w:ascii="Times New Roman" w:hAnsi="Times New Roman"/>
          <w:b/>
          <w:bCs/>
          <w:color w:val="000000"/>
          <w:sz w:val="28"/>
          <w:szCs w:val="28"/>
          <w:lang w:val="nl-NL"/>
        </w:rPr>
        <w:t>Chương VI</w:t>
      </w:r>
      <w:bookmarkEnd w:id="5"/>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GIẢI QUYẾT TRANH CHẤP, KHIẾU NẠI, TỐ CÁO VÀ XỬ LÝ VI PHẠM</w:t>
      </w:r>
    </w:p>
    <w:p>
      <w:pPr>
        <w:pStyle w:val="Normal"/>
        <w:spacing w:lineRule="auto" w:line="360" w:before="36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Giải quyết tranh chấp trong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iải quyết tranh chấp trong hoạt động chuyển giao công nghệ được thực hiện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hương lượng giữa các b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òa giải giữa các bên do một tổ chức hoặc cá nhân được các bên thỏa thuận chọn làm trung gian hòa giả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Giải quyết tại Trọng tài hoặc Tòa án trong nước hoặc nước ngoà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guyên tắc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ranh chấp phát sinh trong hoạt động chuyển giao công nghệ mà các bên là tổ chức, cá nhân Việt Nam thì giải quyết theo quy định của Luật này và các quy định khác của pháp luật có liên qua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anh chấp phát sinh trong hoạt động chuyển giao công nghệ mà một bên là tổ chức, cá nhân nước ngoài thì các bên có quyền thỏa thuận lựa chọn cơ quan giải quyết tranh chấp và pháp luật áp dụng theo quy định tại Điều 4 của Luật này để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anh chấp phát sinh trong hoạt động chuyển giao công nghệ mà các bên không có thỏa thuận lựa chọn pháp luật áp dụng được giải quyết theo quy định của pháp luật Việt Nam.</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Khiếu nại, tố c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á nhân có quyền tố cáo hành vi vi phạm quy định của Luật này với cơ quan quản lý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Việc khiếu nại, tố cáo và giải quyết khiếu nại, tố cáo trong hoạt động chuyển giao công nghệ được thực hiện theo quy định của pháp luật về khiếu nại, tố c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4. 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w:t>
      </w:r>
      <w:r>
        <w:rPr>
          <w:rFonts w:eastAsia="Times New Roman" w:cs="Times New Roman" w:ascii="Times New Roman" w:hAnsi="Times New Roman"/>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Cơ quan quản lý nhà nước có thẩm quyền về chuyển giao công nghệ các cấp có trách nhiệm giải quyết khiếu nại, tố cáo của tổ chức, cá nhân thuộc thẩm quyền giải quyết của mình.</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Xử lý vi phạm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uỳ theo tính chất, mức độ vi phạm và hậu quả xảy ra đối với hoạt động chuyển giao công nghệ, tổ chức, cá nhân vi phạm bị xử lý theo một tro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Xử phạt theo quy định của pháp luật về xử lý vi phạm hành chính trong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Bị truy cứu trách nhiệm hình sự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ường hợp hành vi vi phạm pháp luật trong hoạt động chuyển giao công nghệ gây thiệt hại đến lợi ích của Nhà nước, quyền và lợi ích hợp pháp của tổ chức, cá nhân thì phải bồi thường theo quy định của pháp luật.</w:t>
      </w:r>
    </w:p>
    <w:p>
      <w:pPr>
        <w:pStyle w:val="Normal"/>
        <w:spacing w:lineRule="auto" w:line="360" w:before="300" w:after="80"/>
        <w:jc w:val="center"/>
        <w:rPr>
          <w:rFonts w:ascii="Times New Roman" w:hAnsi="Times New Roman" w:eastAsia="Times New Roman" w:cs="Times New Roman"/>
          <w:sz w:val="28"/>
          <w:szCs w:val="28"/>
        </w:rPr>
      </w:pPr>
      <w:bookmarkStart w:id="6" w:name="a7"/>
      <w:r>
        <w:rPr>
          <w:rFonts w:eastAsia="Times New Roman" w:cs="Times New Roman" w:ascii="Times New Roman" w:hAnsi="Times New Roman"/>
          <w:b/>
          <w:bCs/>
          <w:color w:val="000000"/>
          <w:sz w:val="28"/>
          <w:szCs w:val="28"/>
          <w:lang w:val="nl-NL"/>
        </w:rPr>
        <w:t>Chương VII</w:t>
      </w:r>
      <w:bookmarkEnd w:id="6"/>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KHOẢN THI HÀNH</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Điều khoản chuyển tiếp</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Hợp đồng chuyển giao công nghệ đã được cơ quan quản lý nhà nước có thẩm quyền xác nhận đăng ký hoặc phê duyệt trước khi Luật này có hiệu lực vẫn tiếp tục có hiệu lực đến hết thời hạn hiệu lực của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ồ sơ đề nghị đăng ký hợp đồng chuyển giao công nghệ đã nộp cho các cơ quan quản lý nhà nước có thẩm quyền trước ngày Luật này có hiệu lực mà chưa được giải quyết thì áp dụng theo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ổ chức thực hiện dịch vụ khoa học và công nghệ được thành lập và hoạt động trước ngày Luật này có hiệu lực và có đủ điều kiện hoạt động theo quy định của Luật này thì không phải đăng ký hoạt động lại; trường hợp tổ chức thực hiện dịch vụ khoa học và công nghệ chưa đáp ứng các điều kiện hoạt động theo quy định của Luật này thì trong thời hạn mười hai tháng kể từ ngày Luật này có hiệu lực phải tiến hành đăng ký hoạt động lạ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6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Hiệu lực thi hành</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Luật này có hiệu lực thi hành từ ngày 01 tháng 7 năm 2007.</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Điều 61.</w:t>
      </w: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sz w:val="28"/>
          <w:szCs w:val="28"/>
          <w:lang w:val="nl-NL"/>
        </w:rPr>
        <w:t>Hướng dẫn thi hà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hính phủ quy định chi tiết và hướng dẫn thi hành Luật này.</w:t>
      </w:r>
    </w:p>
    <w:p>
      <w:pPr>
        <w:pStyle w:val="Normal"/>
        <w:spacing w:lineRule="auto" w:line="360" w:before="24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Luật này đã được Quốc hội nước Cộng hoà xã hội chủ nghĩa Việt Nam khoá XI, kỳ họp thứ 10 thông qua ngày 29 tháng 11 năm 2006.</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                                                                                                                    </w:t>
      </w:r>
    </w:p>
    <w:p>
      <w:pPr>
        <w:pStyle w:val="Normal"/>
        <w:spacing w:lineRule="auto" w:line="360" w:before="0" w:after="0"/>
        <w:ind w:firstLine="58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CHỦ TỊCH QUỐC HỘI</w:t>
      </w:r>
    </w:p>
    <w:p>
      <w:pPr>
        <w:pStyle w:val="Normal"/>
        <w:spacing w:lineRule="auto" w:line="360" w:before="0" w:after="0"/>
        <w:ind w:left="630" w:firstLine="52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Nguyễn Phú Trọng</w:t>
      </w:r>
    </w:p>
    <w:p>
      <w:pPr>
        <w:pStyle w:val="Normal"/>
        <w:spacing w:lineRule="auto" w:line="360" w:before="0" w:after="0"/>
        <w:ind w:firstLine="585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l-PL"/>
        </w:rPr>
        <w:t>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280" w:after="280"/>
    </w:pPr>
    <w:rPr>
      <w:rFonts w:ascii="Times New Roman" w:hAnsi="Times New Roman" w:eastAsia="Times New Roman" w:cs="Times New Roman"/>
      <w:sz w:val="24"/>
      <w:szCs w:val="24"/>
    </w:rPr>
  </w:style>
  <w:style w:type="paragraph" w:styleId="Nchuongten">
    <w:name w:val="n-chuongten"/>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9:00Z</dcterms:created>
  <dc:creator>Vo Tuan Hai</dc:creator>
  <dc:description/>
  <cp:keywords/>
  <dc:language>en-US</dc:language>
  <cp:lastModifiedBy>Vo Tuan Hai</cp:lastModifiedBy>
  <dcterms:modified xsi:type="dcterms:W3CDTF">2009-10-18T09:42:00Z</dcterms:modified>
  <cp:revision>8</cp:revision>
  <dc:subject/>
  <dc:title/>
</cp:coreProperties>
</file>